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新生暑期知行活动社会实践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24"/>
        <w:gridCol w:w="1101"/>
        <w:gridCol w:w="31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Calibri" w:eastAsia="宋体"/>
                <w:b/>
                <w:bCs/>
                <w:kern w:val="0"/>
                <w:sz w:val="20"/>
                <w:szCs w:val="20"/>
              </w:rPr>
              <w:t>个人基本情况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院（系）专业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个人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家庭联络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QQ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社会实践活动叙述（含具体时间、地点、名称、内容等）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体会和收获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本人在假期参加社会实践活动共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____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小时，以上填写内容和提供的材料真实无误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父母或监护人赏析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父母联系地址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父母联系电话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Calibri" w:hAnsi="Calibri" w:eastAsia="宋体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日期：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宋体"/>
                <w:kern w:val="0"/>
                <w:sz w:val="20"/>
                <w:szCs w:val="20"/>
              </w:rPr>
              <w:t>日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本表为参与社会实践活动的客观记录：如版面不够，可另附纸张。参与社会调研实践活动的，可另外单独提交调研报告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2:00Z</dcterms:created>
  <dc:creator>韵</dc:creator>
  <dc:description/>
  <dc:language>en-US</dc:language>
  <cp:lastModifiedBy>孚索拓-俊</cp:lastModifiedBy>
  <dcterms:modified xsi:type="dcterms:W3CDTF">2024-06-22T09:5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C4275E09481F9FBF84B56D25521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