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ins w:id="2" w:author="张彬" w:date="2021-12-30T08:54:00Z"/>
        </w:rPr>
      </w:pPr>
      <w:ins w:id="0" w:author="张彬" w:date="2021-12-30T08:54:00Z">
        <w:r>
          <w:rPr>
            <w:rFonts w:ascii="Times New Roman" w:hAnsi="Times New Roman" w:cs="Times New Roman" w:eastAsia="仿宋_GB2312"/>
            <w:sz w:val="28"/>
            <w:szCs w:val="28"/>
          </w:rPr>
          <w:t>附件</w:t>
        </w:r>
      </w:ins>
      <w:ins w:id="1" w:author="张彬" w:date="2021-12-30T08:54:00Z">
        <w:r>
          <w:rPr>
            <w:rFonts w:eastAsia="仿宋_GB2312" w:cs="Times New Roman" w:ascii="Times New Roman" w:hAnsi="Times New Roman"/>
            <w:sz w:val="28"/>
            <w:szCs w:val="28"/>
          </w:rPr>
          <w:t>1: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w w:val="90"/>
          <w:sz w:val="36"/>
          <w:szCs w:val="36"/>
          <w:ins w:id="4" w:author="张彬" w:date="2021-12-30T08:54:00Z"/>
        </w:rPr>
      </w:pPr>
      <w:r>
        <w:rPr>
          <w:rFonts w:ascii="Times New Roman" w:hAnsi="Times New Roman" w:cs="Times New Roman" w:eastAsia="方正小标宋简体"/>
          <w:w w:val="90"/>
          <w:sz w:val="36"/>
          <w:szCs w:val="36"/>
          <w:lang w:val="en-US" w:eastAsia="zh-CN"/>
        </w:rPr>
        <w:t>学院</w:t>
      </w:r>
      <w:ins w:id="3" w:author="张彬" w:date="2021-12-30T08:54:00Z">
        <w:r>
          <w:rPr>
            <w:rFonts w:ascii="Times New Roman" w:hAnsi="Times New Roman" w:cs="Times New Roman" w:eastAsia="方正小标宋简体"/>
            <w:w w:val="90"/>
            <w:sz w:val="36"/>
            <w:szCs w:val="36"/>
          </w:rPr>
          <w:t>党委领导班子党史学习教育专题民主生活会征求意见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w w:val="90"/>
          <w:sz w:val="24"/>
          <w:szCs w:val="36"/>
        </w:rPr>
      </w:pPr>
      <w:r>
        <w:rPr>
          <w:rFonts w:eastAsia="仿宋_GB2312" w:cs="Times New Roman" w:ascii="Times New Roman" w:hAnsi="Times New Roman"/>
          <w:w w:val="90"/>
          <w:sz w:val="24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170"/>
      </w:tblGrid>
      <w:tr>
        <w:trPr>
          <w:trHeight w:val="49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ins w:id="5" w:author="张彬" w:date="2021-12-30T08:54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对校党委领导班子的意见和建议：</w:t>
              </w:r>
            </w:ins>
          </w:p>
        </w:tc>
      </w:tr>
      <w:tr>
        <w:trPr>
          <w:trHeight w:val="369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ins w:id="6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深刻感悟</w:t>
              </w:r>
            </w:ins>
            <w:ins w:id="7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8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两个确立</w:t>
              </w:r>
            </w:ins>
            <w:ins w:id="9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10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的决定性意义，深刻感悟党坚持把马克思主义同中国具体实际相结合、同中华优秀传统文化相结合的非凡历程，全面贯彻习近平新时代中国特色社会主义思想，树立正确党史观，坚定信仰信念信心，增强</w:t>
              </w:r>
            </w:ins>
            <w:ins w:id="11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12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四个意识</w:t>
              </w:r>
            </w:ins>
            <w:ins w:id="13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14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、坚定</w:t>
              </w:r>
            </w:ins>
            <w:ins w:id="15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16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四个自信</w:t>
              </w:r>
            </w:ins>
            <w:ins w:id="17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18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、做到</w:t>
              </w:r>
            </w:ins>
            <w:ins w:id="19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20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两个维护</w:t>
              </w:r>
            </w:ins>
            <w:ins w:id="21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22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。</w:t>
              </w:r>
            </w:ins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08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ins w:id="23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牢记我们党是什么、要干什么这个根本问题，心怀</w:t>
              </w:r>
            </w:ins>
            <w:ins w:id="24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25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国之大者</w:t>
              </w:r>
            </w:ins>
            <w:ins w:id="26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27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，贯彻新发展理念，履职尽责、担当作为，聚焦新冠肺炎防控、保持经济发展、深化改革开放、维护社会稳定等正在做的工作，不折不扣把党中央决策部署落实到位</w:t>
              </w:r>
            </w:ins>
            <w:ins w:id="28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。</w:t>
              </w:r>
            </w:ins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5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ins w:id="29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践行以人民为中心的发展思想，尊重群众意愿，为群众办实事解难题，有效保障改善民生，增强人民群众获得感幸福感安全感，确保党永远保持同人民群众的血肉联系。</w:t>
              </w:r>
            </w:ins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ins w:id="30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学习运用党在不同历史时期成功应对风险挑战的丰富经验，增强忧患意识，保持战略定力，提高能力本领，敢于斗争、善于斗争，不断取得新的胜利和荣光。</w:t>
              </w:r>
            </w:ins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ins w:id="31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带头深刻汲取党史中正反两方面经验，履行全面从严治党责任，旗帜鲜明讲政治，严守党的政治纪律和政治规矩，落实中央八项规定及其实施细则精神，持续用力纠正</w:t>
              </w:r>
            </w:ins>
            <w:ins w:id="32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33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四风</w:t>
              </w:r>
            </w:ins>
            <w:ins w:id="34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35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、树新风，坚决反对形式主义官僚主义，加强对</w:t>
              </w:r>
            </w:ins>
            <w:ins w:id="36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“</w:t>
              </w:r>
            </w:ins>
            <w:ins w:id="37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一把手</w:t>
              </w:r>
            </w:ins>
            <w:ins w:id="38" w:author="张彬" w:date="2021-12-30T08:54:00Z">
              <w:r>
                <w:rPr>
                  <w:rFonts w:ascii="Times New Roman" w:hAnsi="Times New Roman" w:cs="Times New Roman" w:eastAsia="Times New Roman"/>
                  <w:sz w:val="24"/>
                </w:rPr>
                <w:t>”</w:t>
              </w:r>
            </w:ins>
            <w:ins w:id="39" w:author="张彬" w:date="2021-12-30T08:54:00Z">
              <w:r>
                <w:rPr>
                  <w:rFonts w:ascii="Times New Roman" w:hAnsi="Times New Roman" w:cs="Times New Roman" w:eastAsia="仿宋_GB2312"/>
                  <w:sz w:val="24"/>
                </w:rPr>
                <w:t>监督和领导班子监督，坚决同一切违规违纪违法现象作斗争。</w:t>
              </w:r>
            </w:ins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ins w:id="40" w:author="张彬" w:date="2021-12-30T08:54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对</w:t>
              </w:r>
            </w:ins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学院</w:t>
            </w:r>
            <w:ins w:id="41" w:author="张彬" w:date="2021-12-30T08:54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领导个人的意见和建议：</w:t>
              </w:r>
            </w:ins>
            <w:ins w:id="42" w:author="张彬" w:date="2021-12-30T08:54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t>（主要包括上述五个方面内容）</w:t>
              </w:r>
            </w:ins>
          </w:p>
        </w:tc>
      </w:tr>
      <w:tr>
        <w:trPr>
          <w:trHeight w:val="6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ins w:id="43" w:author="张彬" w:date="2021-12-30T08:54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姓</w:t>
              </w:r>
            </w:ins>
            <w:ins w:id="44" w:author="张彬" w:date="2021-12-30T08:54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t xml:space="preserve">  </w:t>
              </w:r>
            </w:ins>
            <w:ins w:id="45" w:author="张彬" w:date="2021-12-30T08:54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名</w:t>
              </w:r>
            </w:ins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ins w:id="46" w:author="张彬" w:date="2021-12-30T08:54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存在的主要问题</w:t>
              </w:r>
            </w:ins>
          </w:p>
        </w:tc>
      </w:tr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ins w:id="48" w:author="张彬" w:date="2021-12-30T08:54:00Z"/>
              </w:rPr>
            </w:pPr>
            <w:ins w:id="47" w:author="张彬" w:date="2021-12-30T08:54:00Z">
              <w:r>
                <w:rPr>
                  <w:rFonts w:eastAsia="仿宋_GB2312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ins w:id="50" w:author="张彬" w:date="2021-12-30T08:54:00Z"/>
              </w:rPr>
            </w:pPr>
            <w:ins w:id="49" w:author="张彬" w:date="2021-12-30T08:54:00Z">
              <w:r>
                <w:rPr>
                  <w:rFonts w:eastAsia="仿宋_GB2312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ins w:id="52" w:author="张彬" w:date="2021-12-30T08:54:00Z"/>
              </w:rPr>
            </w:pPr>
            <w:ins w:id="51" w:author="张彬" w:date="2021-12-30T08:54:00Z">
              <w:r>
                <w:rPr>
                  <w:rFonts w:eastAsia="仿宋_GB2312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ins w:id="54" w:author="张彬" w:date="2021-12-30T08:54:00Z"/>
              </w:rPr>
            </w:pPr>
            <w:ins w:id="53" w:author="张彬" w:date="2021-12-30T08:54:00Z">
              <w:r>
                <w:rPr>
                  <w:rFonts w:eastAsia="仿宋_GB2312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ins w:id="56" w:author="张彬" w:date="2021-12-30T08:54:00Z"/>
              </w:rPr>
            </w:pPr>
            <w:ins w:id="55" w:author="张彬" w:date="2021-12-30T08:54:00Z">
              <w:r>
                <w:rPr>
                  <w:rFonts w:eastAsia="仿宋_GB2312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ins w:id="58" w:author="张彬" w:date="2021-12-30T08:54:00Z"/>
              </w:rPr>
            </w:pPr>
            <w:ins w:id="57" w:author="张彬" w:date="2021-12-30T08:54:00Z">
              <w:r>
                <w:rPr>
                  <w:rFonts w:eastAsia="仿宋_GB2312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楷体_GB2312;楷体" w:cs="Times New Roman"/>
          <w:b/>
          <w:b/>
          <w:szCs w:val="21"/>
          <w:ins w:id="60" w:author="张彬" w:date="2021-12-30T08:54:00Z"/>
        </w:rPr>
      </w:pPr>
      <w:ins w:id="59" w:author="张彬" w:date="2021-12-30T08:54:00Z">
        <w:r>
          <w:rPr>
            <w:rFonts w:eastAsia="楷体_GB2312;楷体" w:cs="Times New Roman" w:ascii="Times New Roman" w:hAnsi="Times New Roman"/>
            <w:b/>
            <w:szCs w:val="21"/>
          </w:rPr>
        </w:r>
      </w:ins>
    </w:p>
    <w:p>
      <w:pPr>
        <w:pStyle w:val="Normal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54:00Z</dcterms:created>
  <dc:creator>张彬</dc:creator>
  <dc:description/>
  <dc:language>en-US</dc:language>
  <cp:lastModifiedBy>Yumi小樱</cp:lastModifiedBy>
  <cp:lastPrinted>2021-12-31T15:57:00Z</cp:lastPrinted>
  <dcterms:modified xsi:type="dcterms:W3CDTF">2021-12-31T08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DF79BEBFD4926934D29BD6C485C66</vt:lpwstr>
  </property>
  <property fmtid="{D5CDD505-2E9C-101B-9397-08002B2CF9AE}" pid="3" name="KSOProductBuildVer">
    <vt:lpwstr>2052-11.1.0.11115</vt:lpwstr>
  </property>
</Properties>
</file>