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319"/>
        <w:gridCol w:w="2535"/>
        <w:gridCol w:w="3233"/>
        <w:gridCol w:w="2411"/>
      </w:tblGrid>
      <w:tr>
        <w:trPr>
          <w:trHeight w:val="1330" w:hRule="atLeast"/>
        </w:trPr>
        <w:tc>
          <w:tcPr>
            <w:tcW w:w="10348" w:type="dxa"/>
            <w:gridSpan w:val="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8"/>
                <w:szCs w:val="28"/>
              </w:rPr>
              <w:t>附件：</w:t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学生名单（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</w:rPr>
              <w:t>10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月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</w:rPr>
              <w:t>26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日到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</w:rPr>
              <w:t>11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月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</w:rPr>
              <w:t>25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日）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级专业班级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学生类别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未打卡次数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家欣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硕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吴洪鑫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硕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吴晓妍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博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林益港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硕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施琳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硕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滔华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硕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黄伟雄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硕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阳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硕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吴其峰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硕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周靖凯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硕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俏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博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郑付晶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硕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郭德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硕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茂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硕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黄玲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硕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桃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博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瑞飞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博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文娟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硕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史龙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硕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梅成开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硕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熊兰图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博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桂领先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硕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洪博尔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硕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殷旭昱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硕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焦宇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硕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梁家敏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硕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舒昊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硕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闫建全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硕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喻叶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硕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谭文岚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硕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赵翊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硕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良斌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硕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杨丽莹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硕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何昕宇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硕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怡萱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硕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吴豪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博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萍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硕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硕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孙天霖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硕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然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硕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明蔚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硕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格红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硕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隆琨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硕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伟鹏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硕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宋士成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硕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熊智成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硕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曾权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硕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吴文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硕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华宙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硕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杨志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硕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黄家健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硕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杨楚琪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硕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肖俊博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硕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迎秋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硕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胜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博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赵三涛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博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雯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博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嘉仪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硕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春晖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硕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郭加泰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硕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聂利萍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硕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吴茵雨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硕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徐楷杰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硕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叶宗盛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硕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贾天昊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硕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崔晓东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硕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顾惟涵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硕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婧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硕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宇鹤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硕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博通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硕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宋智博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硕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薛维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硕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段秀锋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硕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硕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鑫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硕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贾焕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博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侯瑞权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博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薛洋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博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董逸雯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植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科生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杨泽文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植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科生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赖宏宇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植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科生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浩铭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植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科生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司元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植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科生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肖传棠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植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科生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谢晶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植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科生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盛律勋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植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科生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符芳龙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植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科生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秀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植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科生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招志锐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植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科生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汤彦宏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植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科生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黄华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植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科生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海珊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植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科生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卢瑾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植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科生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嘉怡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植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科生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曾建棠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植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科生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周莎莎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植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科生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鹏飞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植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科生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顾志诚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植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科生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葛一舟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植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科生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6d06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314</Words>
  <Characters>1796</Characters>
  <CharactersWithSpaces>21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13:00Z</dcterms:created>
  <dc:creator>hao</dc:creator>
  <dc:description/>
  <dc:language>en-US</dc:language>
  <cp:lastModifiedBy>hao</cp:lastModifiedBy>
  <dcterms:modified xsi:type="dcterms:W3CDTF">2022-12-06T1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